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9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0541649" r:id="rId3"/>
        </w:objec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 КРЫМ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ессия № </w:t>
      </w:r>
      <w:r>
        <w:rPr>
          <w:szCs w:val="28"/>
          <w:u w:val="single"/>
        </w:rPr>
        <w:t>6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  <w:u w:val="single"/>
        </w:rPr>
        <w:t xml:space="preserve">28  ноября  2014 г. </w:t>
      </w:r>
      <w:r>
        <w:rPr>
          <w:sz w:val="22"/>
        </w:rPr>
        <w:t xml:space="preserve">                                       г.Евпатория                                                      </w:t>
      </w:r>
      <w:r>
        <w:rPr>
          <w:sz w:val="22"/>
          <w:u w:val="single"/>
        </w:rPr>
        <w:t>№ 1-6/16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 xml:space="preserve">Об утверждении положения о предоставлении 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 xml:space="preserve">сведений о доходах, расходах, об имуществе 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 xml:space="preserve">и обязательствах имущественного характера 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В соответствии со ст. 275 Трудового кодекса Российской Федерации, ст. 15 Федерального закона от 02.03.2007 № 25-ФЗ «О муниципальной службе в Российской Федерации», ст. 12.1 Федерального закона от 25.12.2008 № 273-ФЗ «О противодействии коррупции», ст. 3 Федерального закона от 03.12.2012 № 230-ФЗ «О контроле за соответствием расходов лиц, замещающих государственные должности, и иных лиц их доходам», ст. 17 Закона Республики Крым от 10.09.2014 № 76-ЗРК «О муниципальной службы в Республике Крым», на основании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5 от « 18 » ноября 2014 года), -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городской совет РЕШИЛ: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rPr/>
      </w:pPr>
      <w:r>
        <w:rPr>
          <w:sz w:val="22"/>
        </w:rPr>
        <w:t>1. Утвердить положение 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руководителей муниципальных учреждений, а так же лицами, замещающими муниципальные должности и должности муниципальной службы, руководителями муниципальных учреждений,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в муниципальном образовании городской округ Евпатория Республики Крым.</w:t>
      </w:r>
    </w:p>
    <w:p>
      <w:pPr>
        <w:pStyle w:val="Normal"/>
        <w:spacing w:before="0" w:after="0"/>
        <w:ind w:firstLine="708"/>
        <w:rPr/>
      </w:pPr>
      <w:r>
        <w:rPr>
          <w:sz w:val="22"/>
        </w:rPr>
        <w:t>2. Установить, что сведения о своих доходах, расходах, доходах супруги (супруга) и несовершеннолетних детей, об их обязательствах имущественного характера указываются в российских рублях по курсу Центрального банка Российской Федерации, установленному на отчетный период.</w:t>
      </w:r>
    </w:p>
    <w:p>
      <w:pPr>
        <w:pStyle w:val="Normal"/>
        <w:spacing w:before="0" w:after="0"/>
        <w:ind w:firstLine="708"/>
        <w:rPr/>
      </w:pPr>
      <w:r>
        <w:rPr>
          <w:sz w:val="22"/>
        </w:rPr>
        <w:t>3. Управлению по обеспечению работы Евпаторийского городского совета обнародовать данное решение в средствах массовой информации.</w:t>
      </w:r>
    </w:p>
    <w:p>
      <w:pPr>
        <w:pStyle w:val="Normal"/>
        <w:spacing w:before="0" w:after="0"/>
        <w:ind w:firstLine="708"/>
        <w:rPr/>
      </w:pPr>
      <w:r>
        <w:rPr>
          <w:sz w:val="22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5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/>
      </w:pPr>
      <w:r>
        <w:rPr>
          <w:sz w:val="22"/>
        </w:rPr>
        <w:t>Председатель городского совета                                                                            О.В. Харитоненко</w:t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spacing w:before="0" w:after="0"/>
        <w:ind w:first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>от 28.11.2014г.  № 1-6/16</w:t>
      </w:r>
    </w:p>
    <w:p>
      <w:pPr>
        <w:pStyle w:val="ConsPlusTitl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руководителей муниципальных учреждений, а так же лицами, замещающими муниципальные должности и должности муниципальной службы, руководителями муниципальных учреждений,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в муниципальном образовании городской округ Евпатория Республики Крым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1 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т. 3 Федерального закона от 03.12.2012 № 230-ФЗ «О контроле за соответствием расходов лиц, замещающих государственные должности, и иных лиц их доходам», Законом Республики Крым от 10.09.2014 № 76-ЗРК «О муниципальной службы в Республике Крым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казами</w:t>
        </w:r>
      </w:hyperlink>
      <w:r>
        <w:rPr>
          <w:sz w:val="24"/>
          <w:szCs w:val="24"/>
        </w:rPr>
        <w:t xml:space="preserve"> Президента Российской Федерации от 18.05.2009 № 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ставом муниципального образования городской округ Евпатория Республики Крым.  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1.2 Настоящим Положением определяется поряд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руководителей муниципальных учреждений, а так же лицами, замещающими муниципальные должности и должности муниципальной службы, руководителями муниципальных учреждений,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в муниципальном образовании городской округ Евпатория Республики Крым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сведений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 Сведения о доходах, расходах, имуществе и обязательствах имущественного характера, представляются на имя представителя нанимателя (работодателя) в кадровую службу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2 Граждане, претендующие на замещение должностей муниципальной службы, руководителей муниципальных учреждений, представляют сведения о своих доходах, а также доходах своих супруги (супруга) и несовершеннолетних детей, имуществе и обязательствах имущественного характера по форме справок согласно Приложениям № 1 и № 2 к настоящему Положению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2.3 Лица, замещающие муниципальные должности и должности муниципальной службы, руководители муниципальных учреждений, лица, замещающие муниципальные должности на постоянной основе (далее- лица, замещающие муниципальные должности, муниципальные служащие, руководители муниципальных учреждений), предоставляют сведения о доходах, об имуществе и обязательствах имущественного характера по формам справок согласно Приложениям № 3 и № 4 к настоящему Положению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2.4 Сведения о своих расходах, а также расходах своих супруги (супруга) и несовершеннолетних детей предоставляются по форме справки согласно Приложению № 5 к настоящему Положению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2.5 Лицами, замещающие муниципальные должности, муниципальные служащие, руководители муниципальных учреждений, представляет ежегодно: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2.6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1.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2.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3. о недвижимом имуществе, находящемся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4. об обязательствах имущественного характера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 xml:space="preserve">2.7 В случае, если лицо, замещающее муниципальную  должность, муниципальный служащий, руководитель муниципального учреждения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трех месяцев после окончания срока, указанного в пункте 2.3 настоящего Положения, представить уточненные сведения в порядке, установленном настоящим Положением. 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8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муниципальными служащими, руководителями муниципальных учреждений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представленных сведений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3.1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3.2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лиц, замещающих муниципальные должности, муниципальных служащих, направляются в порядке, предусмотренном частью 9 статьи 17 Закона Республики Крым № 76- ЗРК «О муниципальной службе в Республике Крым»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3.3 Справка о доходах, об имуществе и обязательствах имущественного характера проверяется уполномоченным лицом в присутствии гражданина, претендующего на замещение должности муниципальной службы, руководителя муниципального учреждения, лица, замещающего муниципальную должность, муниципального служащего, руководителя муниципального учреждения на правильность оформления. На указанной справке ставится отметка о принятии с указанием даты представления, фамилии и инициалов, а также должности муниципальной службы уполномоченного лица, принявшего справку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 xml:space="preserve">3.4 Лицо, представившее справку о доходах, об имуществе и обязательствах имущественного характера, своей подписью на справке подтверждает достоверность и полноту указанных в ней сведений и заявление о соблюдении ограничений и запретов, установленных действующим законодательством о муниципальной службе. 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 xml:space="preserve">3.5 В случае непредставления, по объективным причинам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урегулированию конфликтов интересов. 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3.6 По решению представителя нанимателя (работодателя) и в случаях, предусмотренных действующим законодательством, Управление муниципальной службы и кадровой политики  Администрации города Евпатории Республики Крым  организует выборочную проверку сведений о доходах, об имуществе и обязательствах имущественного характера и уведомляет в письменном виде лицо, в отношении которого начата проверка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 xml:space="preserve">По окончании проверки лица, в отношении которых была проведена проверка, уведомляются  в письменном виде о результатах проверки. 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3.7 В случае если лицо, представившее справки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не было назначено на должность муниципальной службы, эти справки возвращаются  по его письменному заявлению вместе с другими документами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 в информационно-телекоммуникационной сети «Интернет» на официальных сайтах органов местного самоуправления, и предоставления этих сведений для опубликования средствам массовой информации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4.1 Сведения 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размещаются в информационно-телекоммуникационной сети «Интернет» на официальных сайтах органов местного самоуправления, а в случае отсутствия этих сведений на официальном сайте органа местного самоуправления - представляются средствам массовой информации для опубликования по их запросам в порядке, установленном Евпаторийским городским советом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4.2  Представленные, в соответствии с настоящим Положением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.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5.1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rPr/>
      </w:pPr>
      <w:r>
        <w:rPr>
          <w:sz w:val="24"/>
          <w:szCs w:val="24"/>
        </w:rPr>
        <w:t>5.2 Сведения о доходах, расходах, об имуществе и обязательствах имущественного характера, представленные в соответствии с настоящим Положением, лицом, замещающим муниципальную должность, муниципальным служащим, руководителем муниципального учреждения и информация о результатах проверки достоверности и полноты этих сведений приобщаются к личному делу соответствующего лица.</w:t>
      </w:r>
    </w:p>
    <w:p>
      <w:pPr>
        <w:sectPr>
          <w:type w:val="nextPage"/>
          <w:pgSz w:w="11906" w:h="16838"/>
          <w:pgMar w:left="1260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5.3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с муниципальной службы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 характера гражданина, претендующего на замещение должности муниципальной службы, руководителя муниципального учреждения в муниципальном образовании городской округ Евпатория Республики Крым</w:t>
      </w:r>
      <w:hyperlink w:anchor="Par1185">
        <w:r>
          <w:rPr>
            <w:rStyle w:val="InternetLink"/>
            <w:color w:val="0000FF"/>
          </w:rPr>
          <w:t>*(1)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jc w:val="both"/>
        <w:rPr/>
      </w:pPr>
      <w:r>
        <w:rPr/>
        <w:t>31  декабря 20__ г. об имуществе, принадлежащем мне на праве собственности,</w:t>
      </w:r>
    </w:p>
    <w:p>
      <w:pPr>
        <w:pStyle w:val="ConsPlusNonformat"/>
        <w:jc w:val="both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jc w:val="both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86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8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jc w:val="both"/>
        <w:rPr/>
      </w:pPr>
      <w:r>
        <w:rPr/>
        <w:t>представляет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jc w:val="both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jc w:val="both"/>
        <w:rPr/>
      </w:pPr>
      <w:r>
        <w:rPr/>
        <w:t>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jc w:val="both"/>
        <w:rPr/>
      </w:pPr>
      <w:r>
        <w:rPr/>
        <w:t>представляет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9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0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0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0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996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, ___________________ рублей.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998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jc w:val="both"/>
        <w:rPr/>
      </w:pPr>
      <w:r>
        <w:rPr/>
        <w:t>в коммерческих организация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091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117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jc w:val="both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jc w:val="both"/>
        <w:rPr/>
      </w:pPr>
      <w:r>
        <w:rPr/>
        <w:t>оплаты труда, установленный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jc w:val="both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jc w:val="both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 xml:space="preserve">о доходах, об имуществе и обязательствах имущественного характера супруги (супруга)и несовершеннолетних детей гражданина, претендующего на замещение должности муниципальной службы, руководителя муниципального учреждения в муниципальном образовании городской округ Евпатория Республики Крым </w:t>
      </w:r>
      <w:hyperlink w:anchor="Par1219">
        <w:r>
          <w:rPr>
            <w:rStyle w:val="InternetLink"/>
            <w:color w:val="0000FF"/>
          </w:rPr>
          <w:t>*(1)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jc w:val="both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[супруги (супруг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]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jc w:val="both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Сведения  представляются  отдельно  на  супругу  (супруга)  и  на</w:t>
      </w:r>
    </w:p>
    <w:p>
      <w:pPr>
        <w:pStyle w:val="ConsPlusNonformat"/>
        <w:jc w:val="both"/>
        <w:rPr/>
      </w:pPr>
      <w:r>
        <w:rPr/>
        <w:t>каждого из несовершеннолетних детей муниципального служаще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219">
        <w:r>
          <w:rPr>
            <w:rStyle w:val="InternetLink"/>
            <w:color w:val="0000FF"/>
          </w:rPr>
          <w:t>*(1)</w:t>
        </w:r>
      </w:hyperlink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jc w:val="both"/>
        <w:rPr/>
      </w:pPr>
      <w:r>
        <w:rPr/>
        <w:t>который представляет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jc w:val="both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jc w:val="both"/>
        <w:rPr/>
      </w:pPr>
      <w:r>
        <w:rPr/>
        <w:t>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Транспортные средства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jc w:val="both"/>
        <w:rPr/>
      </w:pPr>
      <w:r>
        <w:rPr/>
        <w:t>который представляет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 3. Сведения о денежных средствах, находящихся на счетах в банк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1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</w:t>
            </w:r>
            <w:hyperlink w:anchor="Par1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35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, ________________ рублей.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1357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jc w:val="both"/>
        <w:rPr/>
      </w:pPr>
      <w:r>
        <w:rPr/>
        <w:t>в коммерческих организация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45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476">
        <w:r>
          <w:rPr>
            <w:rStyle w:val="InternetLink"/>
            <w:color w:val="0000FF"/>
          </w:rPr>
          <w:t>*(1)</w:t>
        </w:r>
      </w:hyperlink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jc w:val="both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jc w:val="both"/>
        <w:rPr/>
      </w:pPr>
      <w:r>
        <w:rPr/>
        <w:t>оплаты труда, установленный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jc w:val="both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jc w:val="both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 характера муниципального служащего, лица, замещающего муниципальную должность, руководителя муниципального учреждения в муниципальном образовании городской округ Евпатория Республики Крым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,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jc w:val="both"/>
        <w:rPr/>
      </w:pPr>
      <w:r>
        <w:rPr/>
        <w:t>31  декабря 20__ г. об имуществе, принадлежащем мне на праве собственности,</w:t>
      </w:r>
    </w:p>
    <w:p>
      <w:pPr>
        <w:pStyle w:val="ConsPlusNonformat"/>
        <w:jc w:val="both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jc w:val="both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86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8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jc w:val="both"/>
        <w:rPr/>
      </w:pPr>
      <w:r>
        <w:rPr/>
        <w:t>представляет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jc w:val="both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jc w:val="both"/>
        <w:rPr/>
      </w:pPr>
      <w:r>
        <w:rPr/>
        <w:t>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jc w:val="both"/>
        <w:rPr/>
      </w:pPr>
      <w:r>
        <w:rPr/>
        <w:t>представляет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9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0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0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0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996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, ___________________ рублей.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998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jc w:val="both"/>
        <w:rPr/>
      </w:pPr>
      <w:r>
        <w:rPr/>
        <w:t>в коммерческих организация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091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117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jc w:val="both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jc w:val="both"/>
        <w:rPr/>
      </w:pPr>
      <w:r>
        <w:rPr/>
        <w:t>оплаты труда, установленный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jc w:val="both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jc w:val="both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№ 4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супруги (супруга) и несовершеннолетних детей, муниципального служащего, лица, замещающего муниципальную должность, руководителя муниципального учреждения</w:t>
      </w:r>
    </w:p>
    <w:p>
      <w:pPr>
        <w:pStyle w:val="ConsPlusNonformat"/>
        <w:jc w:val="center"/>
        <w:rPr/>
      </w:pPr>
      <w:r>
        <w:rPr/>
        <w:t xml:space="preserve">в муниципальном образовании городской округ Евпатория Республики Крым </w:t>
      </w:r>
      <w:hyperlink w:anchor="Par1185">
        <w:r>
          <w:rPr>
            <w:rStyle w:val="InternetLink"/>
            <w:color w:val="0000FF"/>
          </w:rPr>
          <w:t>*(1)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jc w:val="both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[супруги (супруг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]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jc w:val="both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Сведения  представляются  отдельно  на  супругу  (супруга)  и  на</w:t>
      </w:r>
    </w:p>
    <w:p>
      <w:pPr>
        <w:pStyle w:val="ConsPlusNonformat"/>
        <w:jc w:val="both"/>
        <w:rPr/>
      </w:pPr>
      <w:r>
        <w:rPr/>
        <w:t>каждого из несовершеннолетних детей муниципального служаще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219">
        <w:r>
          <w:rPr>
            <w:rStyle w:val="InternetLink"/>
            <w:color w:val="0000FF"/>
          </w:rPr>
          <w:t>*(1)</w:t>
        </w:r>
      </w:hyperlink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jc w:val="both"/>
        <w:rPr/>
      </w:pPr>
      <w:r>
        <w:rPr/>
        <w:t>который представляет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jc w:val="both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jc w:val="both"/>
        <w:rPr/>
      </w:pPr>
      <w:r>
        <w:rPr/>
        <w:t>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Транспортные средства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jc w:val="both"/>
        <w:rPr/>
      </w:pPr>
      <w:r>
        <w:rPr/>
        <w:t>который представляет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 3. Сведения о денежных средствах, находящихся на счетах в банк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1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</w:t>
            </w:r>
            <w:hyperlink w:anchor="Par1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35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, ________________ рублей.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1357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jc w:val="both"/>
        <w:rPr/>
      </w:pPr>
      <w:r>
        <w:rPr/>
        <w:t>в коммерческих организация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45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476">
        <w:r>
          <w:rPr>
            <w:rStyle w:val="InternetLink"/>
            <w:color w:val="0000FF"/>
          </w:rPr>
          <w:t>*(1)</w:t>
        </w:r>
      </w:hyperlink>
    </w:p>
    <w:tbl>
      <w:tblPr>
        <w:tblW w:w="9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jc w:val="both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jc w:val="both"/>
        <w:rPr/>
      </w:pPr>
      <w:r>
        <w:rPr/>
        <w:t>оплаты труда, установленный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jc w:val="both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jc w:val="both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№ 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о расходах муниципального служащего или иного лица по каждой сделке по приобретению земельного участка, другого объекта недвижимости, транспортного средства, ценных бумаг, акций [долей участия, паев в уставных (складочных) капиталах организаций] и об источниках получения средств, за счет которых совершена указанная сделка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место службы (работы) и занимаемая должность]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живающий(ая) по адресу: </w:t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адрес места жительства и (или) регистрации]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0" w:firstLine="70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бщаю, что в отчетный период с 01 января 20    г. по 31 декабря  20 ___ г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[мною, супругой (супругом), несовершеннолетним ребенком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обретен(но, ны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земельный участок, другой объект недвижимости, транспортное средств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е бумаги, акции (доли участия, паи в уставных (складочных) капиталах организаций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основани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е законом основание приобретения права собственности 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мма сделки </w:t>
        <w:tab/>
        <w:tab/>
        <w:t>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Источниками получения средств, за счет которых приобретено имущество, являются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>:</w:t>
        <w:br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551"/>
        <w:gridCol w:w="5372"/>
      </w:tblGrid>
      <w:tr>
        <w:trPr>
          <w:trHeight w:val="264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подпись лица, принявшего справку, дат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1) </w:t>
      </w:r>
      <w:r>
        <w:rPr>
          <w:rFonts w:cs="Courier New" w:ascii="Courier New" w:hAnsi="Courier New"/>
          <w:sz w:val="20"/>
          <w:szCs w:val="20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2) </w:t>
      </w:r>
      <w:r>
        <w:rPr>
          <w:rFonts w:cs="Courier New" w:ascii="Courier New" w:hAnsi="Courier New"/>
          <w:sz w:val="20"/>
          <w:szCs w:val="20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3) </w:t>
      </w:r>
      <w:r>
        <w:rPr>
          <w:rFonts w:cs="Courier New" w:ascii="Courier New" w:hAnsi="Courier New"/>
          <w:sz w:val="20"/>
          <w:szCs w:val="20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4) </w:t>
      </w:r>
      <w:r>
        <w:rPr>
          <w:rFonts w:cs="Courier New" w:ascii="Courier New" w:hAnsi="Courier New"/>
          <w:sz w:val="20"/>
          <w:szCs w:val="20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851" w:right="709" w:gutter="0" w:header="0" w:top="851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spacing w:val="20"/>
      <w:sz w:val="54"/>
      <w:szCs w:val="54"/>
      <w:lang w:val="ru-RU" w:bidi="ar-SA"/>
    </w:rPr>
  </w:style>
  <w:style w:type="character" w:styleId="21">
    <w:name w:val="Основной текст (2)_"/>
    <w:qFormat/>
    <w:rPr>
      <w:rFonts w:ascii="Calibri" w:hAnsi="Calibri" w:cs="Calibri"/>
      <w:spacing w:val="40"/>
      <w:sz w:val="53"/>
      <w:szCs w:val="53"/>
      <w:lang w:val="ru-RU" w:bidi="ar-SA"/>
    </w:rPr>
  </w:style>
  <w:style w:type="character" w:styleId="7pt">
    <w:name w:val="Основной текст + Интервал 7 pt"/>
    <w:qFormat/>
    <w:rPr>
      <w:rFonts w:ascii="Times New Roman" w:hAnsi="Times New Roman" w:eastAsia="Calibri" w:cs="Times New Roman"/>
      <w:b/>
      <w:bCs/>
      <w:spacing w:val="140"/>
      <w:kern w:val="2"/>
      <w:sz w:val="54"/>
      <w:szCs w:val="54"/>
      <w:lang w:val="ru-RU" w:bidi="ar-SA"/>
    </w:rPr>
  </w:style>
  <w:style w:type="character" w:styleId="26pt">
    <w:name w:val="Основной текст + 26 pt"/>
    <w:qFormat/>
    <w:rPr>
      <w:rFonts w:ascii="Times New Roman" w:hAnsi="Times New Roman" w:eastAsia="Calibri" w:cs="Times New Roman"/>
      <w:b/>
      <w:bCs/>
      <w:i/>
      <w:iCs/>
      <w:spacing w:val="30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993" w:hanging="142"/>
    </w:pPr>
    <w:rPr>
      <w:rFonts w:ascii="Calibri" w:hAnsi="Calibri" w:cs="Calibri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5" w:before="0" w:after="0"/>
      <w:ind w:hanging="0"/>
      <w:jc w:val="right"/>
    </w:pPr>
    <w:rPr>
      <w:rFonts w:ascii="Calibri" w:hAnsi="Calibri" w:cs="Calibri"/>
      <w:b/>
      <w:bCs/>
      <w:spacing w:val="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  <w:ind w:hanging="0"/>
      <w:jc w:val="left"/>
    </w:pPr>
    <w:rPr>
      <w:rFonts w:ascii="Calibri" w:hAnsi="Calibri" w:cs="Calibri"/>
      <w:spacing w:val="40"/>
      <w:sz w:val="53"/>
      <w:szCs w:val="5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FA25E988EC5F7480609F1958D2135D9A74EF550B8CD376E2FE5865C445bDP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9:00Z</dcterms:created>
  <dc:creator>station252</dc:creator>
  <dc:description/>
  <cp:keywords/>
  <dc:language>en-US</dc:language>
  <cp:lastModifiedBy>OPVO</cp:lastModifiedBy>
  <cp:lastPrinted>2014-11-14T15:23:00Z</cp:lastPrinted>
  <dcterms:modified xsi:type="dcterms:W3CDTF">2022-10-26T12:31:00Z</dcterms:modified>
  <cp:revision>6</cp:revision>
  <dc:subject/>
  <dc:title>РЕСПУБЛИКА  КРЫМ</dc:title>
</cp:coreProperties>
</file>